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M und Jugendamt</w:t>
      </w:r>
    </w:p>
    <w:p>
      <w:pPr>
        <w:pStyle w:val="Normal"/>
        <w:rPr>
          <w:b/>
          <w:b/>
          <w:bCs/>
        </w:rPr>
      </w:pPr>
      <w:r>
        <w:rPr>
          <w:b/>
          <w:bCs/>
        </w:rPr>
      </w:r>
    </w:p>
    <w:p>
      <w:pPr>
        <w:pStyle w:val="Normal"/>
        <w:rPr/>
      </w:pPr>
      <w:r>
        <w:rPr/>
      </w:r>
    </w:p>
    <w:p>
      <w:pPr>
        <w:pStyle w:val="Normal"/>
        <w:rPr/>
      </w:pPr>
      <w:r>
        <w:rPr/>
        <w:t>SM'ler, die Kinder haben oder Kinder wollen, kommen möglicherweise irgendwann einmal in Kontakt mit dem für ihren Wohnsitz zuständigen Jugendamt.</w:t>
      </w:r>
    </w:p>
    <w:p>
      <w:pPr>
        <w:pStyle w:val="Normal"/>
        <w:rPr/>
      </w:pPr>
      <w:r>
        <w:rPr/>
      </w:r>
    </w:p>
    <w:p>
      <w:pPr>
        <w:pStyle w:val="Normal"/>
        <w:rPr/>
      </w:pPr>
      <w:r>
        <w:rPr/>
        <w:t xml:space="preserve">Das gilt wenn sie ein Kind adoptieren wollen ebenso wie wenn sie ein Kind oder Kinder haben und eine Trennung/Scheidung in die Wege leiten, und auch, der unangenehmste Fall, wenn ihnen jemand vorwirft, ihr Kind zu missbrauchen oder zu misshandeln. </w:t>
      </w:r>
    </w:p>
    <w:p>
      <w:pPr>
        <w:pStyle w:val="Normal"/>
        <w:rPr/>
      </w:pPr>
      <w:r>
        <w:rPr/>
      </w:r>
    </w:p>
    <w:p>
      <w:pPr>
        <w:pStyle w:val="Normal"/>
        <w:rPr/>
      </w:pPr>
      <w:r>
        <w:rPr/>
        <w:t>In all diesen Fällen ist das Jugendamt von Gesetzes wegen einzuschalten und zu beteiligen. Und: In all diesen Fällen kann das Jugendamt von den eigenen SM-Neigungen erfahren und diese möglicherweise negativ werten.</w:t>
      </w:r>
    </w:p>
    <w:p>
      <w:pPr>
        <w:pStyle w:val="Normal"/>
        <w:rPr/>
      </w:pPr>
      <w:r>
        <w:rPr/>
      </w:r>
    </w:p>
    <w:p>
      <w:pPr>
        <w:pStyle w:val="Normal"/>
        <w:rPr/>
      </w:pPr>
      <w:r>
        <w:rPr/>
        <w:t>Dies kann durch einen Zufall geschehen, durch eine mehr oder weniger boshafte Mitteilung eines Nachbarn, des ehemaligen Partners, mit dem man u.U. im Streit auseinander geht, oder warum auch immer.</w:t>
      </w:r>
    </w:p>
    <w:p>
      <w:pPr>
        <w:pStyle w:val="Normal"/>
        <w:rPr/>
      </w:pPr>
      <w:r>
        <w:rPr/>
      </w:r>
    </w:p>
    <w:p>
      <w:pPr>
        <w:pStyle w:val="Normal"/>
        <w:rPr/>
      </w:pPr>
      <w:r>
        <w:rPr/>
        <w:t>Eine Grundregel vorneweg: Sobald sicher zu befürchten ist, dass der Partner oder ein Dritter das Thema SM zur Sprache bringt, sollte man gut überlegen, ob man den Stier nicht bei den Hörnern packt und es gleich selbst erwähnt. Nicht betont, eher nebenbei und als Nebensache, ruhig und sachlich, aber doch. Das kann entscheidende Pluspunkte bringen. Die Gefahr, dass z.B. der Partner beim Jugendamt von SM redet, ist natürlich größer, wenn er selbst nicht der eigene SM-Partner war, sondern ein Vanilla ist, und wo SM vielleicht ohnehin ein Streitpunkt in der Partnerschaft war. Aber auch wenn SM das Leben beider Eltern bestimmt (hat), ist dies kein absoluter Schutz.</w:t>
      </w:r>
    </w:p>
    <w:p>
      <w:pPr>
        <w:pStyle w:val="Normal"/>
        <w:rPr/>
      </w:pPr>
      <w:r>
        <w:rPr/>
      </w:r>
    </w:p>
    <w:p>
      <w:pPr>
        <w:pStyle w:val="Normal"/>
        <w:rPr>
          <w:b/>
          <w:b/>
          <w:bCs/>
        </w:rPr>
      </w:pPr>
      <w:r>
        <w:rPr>
          <w:b/>
          <w:bCs/>
        </w:rPr>
        <w:t>1. Kindesmissbrauch</w:t>
      </w:r>
    </w:p>
    <w:p>
      <w:pPr>
        <w:pStyle w:val="Normal"/>
        <w:rPr>
          <w:b/>
          <w:b/>
          <w:bCs/>
        </w:rPr>
      </w:pPr>
      <w:r>
        <w:rPr>
          <w:b/>
          <w:bCs/>
        </w:rPr>
      </w:r>
    </w:p>
    <w:p>
      <w:pPr>
        <w:pStyle w:val="Normal"/>
        <w:rPr/>
      </w:pPr>
      <w:r>
        <w:rPr/>
        <w:t>Zum Kindesmissbrauch verweisen wir im einzelnen auf den Leitfaden "Missbrauch des Missbrauchs" unter http://www.sm-outing.de/leitf_miss.html .</w:t>
      </w:r>
    </w:p>
    <w:p>
      <w:pPr>
        <w:pStyle w:val="Normal"/>
        <w:rPr/>
      </w:pPr>
      <w:r>
        <w:rPr/>
      </w:r>
    </w:p>
    <w:p>
      <w:pPr>
        <w:pStyle w:val="Normal"/>
        <w:rPr>
          <w:b/>
          <w:b/>
          <w:bCs/>
        </w:rPr>
      </w:pPr>
      <w:r>
        <w:rPr>
          <w:b/>
          <w:bCs/>
        </w:rPr>
        <w:t>2. Adoption</w:t>
      </w:r>
    </w:p>
    <w:p>
      <w:pPr>
        <w:pStyle w:val="Normal"/>
        <w:rPr>
          <w:b/>
          <w:b/>
          <w:bCs/>
        </w:rPr>
      </w:pPr>
      <w:r>
        <w:rPr>
          <w:b/>
          <w:bCs/>
        </w:rPr>
      </w:r>
    </w:p>
    <w:p>
      <w:pPr>
        <w:pStyle w:val="Normal"/>
        <w:rPr/>
      </w:pPr>
      <w:r>
        <w:rPr/>
        <w:t>Bei einer Adoption, heute teilweise so schwierig, man kann sie beinahe unmöglich nennen, besieht sich das Jugendamt sehr genau die zukünftige Umgebung des Adoptivkindes. Sobald sich dabei in irgendeiner Hinsicht irgendwelche Bedenken ergeben, kann das zur Ablehnung des Adoptivantrags führen. Angesichts der großen Überzahl adoptionsbereiter Eltern gegenüber einer sehr viel geringeren Zahl von Adoptivkindern können diese Bedenken sehr wohl auch einmal aus einem offenen Bekenntnis zu SM entstehen. Und wer will es dem Jugendamt übel nehmen, wenn es sich in einem solchen Fall dazu entscheidet, lieber Eltern ohne einen solchen "dunklen Punkt" zu empfehlen? Deshalb gilt es im Fall der Adoption, am besten ganz brav und feige die Klappe halten. Ist die Adoption erst einmal durch, ist eine SM-Vorliebe der Adoptiveltern kein Grund, sie rückgängig zu machen. Sehr wohl kann sie die Adoption aber im Vorfeld verhindern.</w:t>
      </w:r>
    </w:p>
    <w:p>
      <w:pPr>
        <w:pStyle w:val="Normal"/>
        <w:rPr/>
      </w:pPr>
      <w:r>
        <w:rPr/>
      </w:r>
    </w:p>
    <w:p>
      <w:pPr>
        <w:pStyle w:val="Normal"/>
        <w:rPr/>
      </w:pPr>
      <w:r>
        <w:rPr/>
        <w:t>Wem das zu unehrlich ist, der muss allerdings dieses Risiko eingehen und kann sich höchstens bemühen, entsprechende Bedenken des Jugendamtes zu zerstreuen. Was insofern schwer werden wird, als dort nicht immer mit offenem Visier gekämpft wird – oft genug spielt zwar SM bei der Ablehnung vielleicht eine Rolle, begründet wird sie allerdings ganz anders. Und ein Recht auf Adoption eines bestimmten Kindes gibt es in diesen Fällen nicht.</w:t>
      </w:r>
    </w:p>
    <w:p>
      <w:pPr>
        <w:pStyle w:val="Normal"/>
        <w:rPr/>
      </w:pPr>
      <w:r>
        <w:rPr/>
      </w:r>
    </w:p>
    <w:p>
      <w:pPr>
        <w:pStyle w:val="Normal"/>
        <w:rPr/>
      </w:pPr>
      <w:r>
        <w:rPr/>
        <w:t>Etwas anders sieht es aus, wenn man nicht das typische Adoptivkind sucht, ein frisch geborenes Baby bester Abstammung und vollständig gesund, sondern bereit ist, auch einem anderen kleinen Menschen als dem perfekten Katalog-Kind ein Heim zu bieten. Beispielsweise einem behinderten Kind oder einem älteren aus dem Kinderheim. Hier wird das Jugendamt eine solche Haltung, die sich bewusst für ein Kind entscheidet, das sonst wenig Chancen hat, in einer Familie unterzukommen, im Zweifel entsprechend zu würdigen wissen – und da ein Kind durchweg in einer Familie besser aufgehoben ist als in einem Heim und es keine "besseren" Kandidaten gibt, wird hier im Zweifel SM auch kein Hinderungsgrund sein.</w:t>
      </w:r>
    </w:p>
    <w:p>
      <w:pPr>
        <w:pStyle w:val="Normal"/>
        <w:rPr/>
      </w:pPr>
      <w:r>
        <w:rPr/>
      </w:r>
    </w:p>
    <w:p>
      <w:pPr>
        <w:pStyle w:val="Normal"/>
        <w:rPr/>
      </w:pPr>
      <w:r>
        <w:rPr/>
        <w:t>Ähnliches wie das oben Gesagte gilt übrigens, falls man über das Jugendamt Pflegekinder aufnimmt.</w:t>
      </w:r>
    </w:p>
    <w:p>
      <w:pPr>
        <w:pStyle w:val="Normal"/>
        <w:rPr/>
      </w:pPr>
      <w:r>
        <w:rPr/>
      </w:r>
    </w:p>
    <w:p>
      <w:pPr>
        <w:pStyle w:val="Normal"/>
        <w:rPr>
          <w:b/>
          <w:b/>
          <w:bCs/>
        </w:rPr>
      </w:pPr>
      <w:r>
        <w:rPr>
          <w:b/>
          <w:bCs/>
        </w:rPr>
        <w:t>3. Trennung/Scheidung der Eltern</w:t>
      </w:r>
    </w:p>
    <w:p>
      <w:pPr>
        <w:pStyle w:val="Normal"/>
        <w:rPr>
          <w:b/>
          <w:b/>
          <w:bCs/>
        </w:rPr>
      </w:pPr>
      <w:r>
        <w:rPr>
          <w:b/>
          <w:bCs/>
        </w:rPr>
      </w:r>
    </w:p>
    <w:p>
      <w:pPr>
        <w:pStyle w:val="Normal"/>
        <w:rPr/>
      </w:pPr>
      <w:r>
        <w:rPr/>
        <w:t>Wenn die Eltern des Kindes oder der Kinder sich trennen, ist auch in Bezug auf die Dinge, die allein die Elternschaft betreffen, elterliche Sorge, Aufenthaltsbestimmungsrecht, Umgangsrecht und Kindesunterhalt, nicht immer eine gütliche Einigung möglich. Die Aufgabe des Jugendamtes ist es in solchen Fallen, zu beraten und zu vermitteln, und durch eine fundierte und fachmännische Stellungnahme ggü. dem Familiengericht eine sinnvolle Gerichtsentscheidung mit herbeizuführen.</w:t>
      </w:r>
    </w:p>
    <w:p>
      <w:pPr>
        <w:pStyle w:val="Normal"/>
        <w:rPr/>
      </w:pPr>
      <w:r>
        <w:rPr/>
      </w:r>
    </w:p>
    <w:p>
      <w:pPr>
        <w:pStyle w:val="Normal"/>
        <w:rPr/>
      </w:pPr>
      <w:r>
        <w:rPr/>
        <w:t>Wobei man gleich dazusagen muss, dass jedes Jugendamt in seiner Entscheidung frei ist und nicht gebunden an die Entscheidungen anderer Jugendämter. Das bedeutet, ein Fall, der in Hamburg so gesehen wird, kann in München ganz anders betrachtet werden und umgekehrt. Mit solchen regionalen Gegebenheiten muss man sich nun einmal abfinden – und möglichst versuchen, sich in der eigenen Argumentation darauf einzustellen.</w:t>
      </w:r>
    </w:p>
    <w:p>
      <w:pPr>
        <w:pStyle w:val="Normal"/>
        <w:rPr/>
      </w:pPr>
      <w:r>
        <w:rPr/>
      </w:r>
    </w:p>
    <w:p>
      <w:pPr>
        <w:pStyle w:val="Normal"/>
        <w:rPr/>
      </w:pPr>
      <w:r>
        <w:rPr/>
        <w:t xml:space="preserve">Das Jugendamt kann tätig werden </w:t>
      </w:r>
    </w:p>
    <w:p>
      <w:pPr>
        <w:pStyle w:val="Normal"/>
        <w:rPr/>
      </w:pPr>
      <w:r>
        <w:rPr/>
      </w:r>
    </w:p>
    <w:p>
      <w:pPr>
        <w:pStyle w:val="Normal"/>
        <w:numPr>
          <w:ilvl w:val="0"/>
          <w:numId w:val="1"/>
        </w:numPr>
        <w:rPr/>
      </w:pPr>
      <w:r>
        <w:rPr/>
        <w:t>weil die Eltern selbst das entsprechende Beratungsangebot in Anspruch nehmen und zum Jugendamt gehen;</w:t>
      </w:r>
    </w:p>
    <w:p>
      <w:pPr>
        <w:pStyle w:val="Normal"/>
        <w:numPr>
          <w:ilvl w:val="0"/>
          <w:numId w:val="1"/>
        </w:numPr>
        <w:rPr/>
      </w:pPr>
      <w:r>
        <w:rPr/>
        <w:t>weil das Gericht, nachdem entsprechende Anträge gestellt wurden, im Rahmen des Gerichtsverfahrens vom Jugendamt eine Stellungnahme einholt;</w:t>
      </w:r>
    </w:p>
    <w:p>
      <w:pPr>
        <w:pStyle w:val="Normal"/>
        <w:numPr>
          <w:ilvl w:val="0"/>
          <w:numId w:val="1"/>
        </w:numPr>
        <w:rPr/>
      </w:pPr>
      <w:r>
        <w:rPr/>
        <w:t>und in kritischen Fällen auch eigeninitiativ, um die Kinder zu schützen.</w:t>
      </w:r>
    </w:p>
    <w:p>
      <w:pPr>
        <w:pStyle w:val="Normal"/>
        <w:rPr/>
      </w:pPr>
      <w:r>
        <w:rPr/>
      </w:r>
    </w:p>
    <w:p>
      <w:pPr>
        <w:pStyle w:val="Normal"/>
        <w:rPr/>
      </w:pPr>
      <w:r>
        <w:rPr/>
        <w:t>Nachdem in jedem Fall das Jugendamt eine Stellungnahme zu den Fragen der elterlichen Sorge, des Aufenthaltsbestimmungs- und Umgangsrechts entsprechend b) abgeben muss, kann es taktisch ausgesprochen sinnvoll sein, sich direkt selbst ans Jugendamt zu wenden. Das kann eine gute Kommunikationsbasis schaffen und die notwendige Zusammenarbeit für die gerichtliche Stellungnahme erleichtern. Außerdem zeigt es für das Amt, die Eltern bemühen sich von allein und müssen zur Mitarbeit nicht gezwungen werden.</w:t>
      </w:r>
    </w:p>
    <w:p>
      <w:pPr>
        <w:pStyle w:val="Normal"/>
        <w:rPr/>
      </w:pPr>
      <w:r>
        <w:rPr/>
      </w:r>
    </w:p>
    <w:p>
      <w:pPr>
        <w:pStyle w:val="Normal"/>
        <w:rPr/>
      </w:pPr>
      <w:r>
        <w:rPr/>
        <w:t>Wenn man sich in Bezug auf die Kinder nicht einig ist, ist es umso notwendiger, durch Schritt a) eine gute Grundlage für den Kontakt mit dem Jugendamt zu schaffen. Natürlich gilt nicht immer der Satz, wer zuerst zum Jugendamt geht, hat die besten Chancen – sich um eine gute Kooperation zu bemühen, kann aber in jedem Fall nur hilfreich sein.</w:t>
      </w:r>
    </w:p>
    <w:p>
      <w:pPr>
        <w:pStyle w:val="Normal"/>
        <w:rPr/>
      </w:pPr>
      <w:r>
        <w:rPr/>
      </w:r>
    </w:p>
    <w:p>
      <w:pPr>
        <w:pStyle w:val="Normal"/>
        <w:rPr/>
      </w:pPr>
      <w:r>
        <w:rPr/>
        <w:t>Nach dem inzwischen längst nicht mehr neuen Kindschaftsrecht sind übrigens eheliche und nichteheliche Kinder vollständig gleichgestellt.</w:t>
      </w:r>
    </w:p>
    <w:p>
      <w:pPr>
        <w:pStyle w:val="Normal"/>
        <w:rPr/>
      </w:pPr>
      <w:r>
        <w:rPr/>
      </w:r>
    </w:p>
    <w:p>
      <w:pPr>
        <w:pStyle w:val="Normal"/>
        <w:rPr/>
      </w:pPr>
      <w:r>
        <w:rPr/>
        <w:t>Die Regel ist nun eine gemeinsame elterliche Sorge beider Eltern, auch wenn die Eltern nicht miteinander verheiratet sind oder sich getrennt haben, wobei das Aufenthaltsbestimmungsrecht nur bei einem Elternteil liegt; bei dem, bei dem die Kinder dann auch leben.</w:t>
      </w:r>
    </w:p>
    <w:p>
      <w:pPr>
        <w:pStyle w:val="Normal"/>
        <w:rPr/>
      </w:pPr>
      <w:r>
        <w:rPr/>
      </w:r>
    </w:p>
    <w:p>
      <w:pPr>
        <w:pStyle w:val="Normal"/>
        <w:rPr/>
      </w:pPr>
      <w:r>
        <w:rPr/>
        <w:t>Man kann auch versuchen, die alleinige elterliche Sorge zu erhalten. Allerdings sollte man sich vorher immer gut überlegen, ob dieser Kampf sich wirklich lohnt. Ein Umgangsrecht hat der andere Teil immer, und solange man selbst das Aufenthaltsbestimmungsrecht hat, ist der Unterschied meistens nicht so groß, dass es sich lohnt, gegen die gemeinsame elterliche Sorge Sturm zu laufen.</w:t>
      </w:r>
    </w:p>
    <w:p>
      <w:pPr>
        <w:pStyle w:val="Normal"/>
        <w:rPr/>
      </w:pPr>
      <w:r>
        <w:rPr/>
      </w:r>
    </w:p>
    <w:p>
      <w:pPr>
        <w:pStyle w:val="Normal"/>
        <w:rPr/>
      </w:pPr>
      <w:r>
        <w:rPr/>
        <w:t xml:space="preserve">Denn: Das macht allen Beteiligten mehr Arbeit, und mehr Arbeit ist unbeliebt. Also können auch leichter Bedenken im Hinblick auf das Sexualleben zumindest unterschwellig eine Rolle spielen.  </w:t>
      </w:r>
    </w:p>
    <w:p>
      <w:pPr>
        <w:pStyle w:val="Normal"/>
        <w:rPr/>
      </w:pPr>
      <w:r>
        <w:rPr/>
      </w:r>
    </w:p>
    <w:p>
      <w:pPr>
        <w:pStyle w:val="Normal"/>
        <w:rPr/>
      </w:pPr>
      <w:r>
        <w:rPr/>
        <w:t>Im Zweifel ist es die Mutter, die das Aufenthaltsbestimmungsrecht bekommt. Es kann ohne weiteres auch der Vater sein. Lässt man einmal das Gleichberechtigungsgeschrei auf beiden Seiten dort, wo es hingehört, nämlich in den Medien, sind dies seltene, aber doch immer wieder vorkommende Ausnahmefälle.</w:t>
      </w:r>
    </w:p>
    <w:p>
      <w:pPr>
        <w:pStyle w:val="Normal"/>
        <w:rPr/>
      </w:pPr>
      <w:r>
        <w:rPr/>
      </w:r>
    </w:p>
    <w:p>
      <w:pPr>
        <w:pStyle w:val="Normal"/>
        <w:rPr/>
      </w:pPr>
      <w:r>
        <w:rPr/>
        <w:t>Eine Mutter, der der Vater oder das Jugendamt ihre Neigung zu SM vorwerfen, ist deshalb eigentlich immer besser dran. Sie muss lediglich strengstens darauf achten, dass die Kinder davon nicht das Geringste mitbekommen (von einer freimütigen, offenen und ehrlichen Sexualerziehung einmal abgesehen) und weder aktiv, noch passiv als Zuschauer oder in sonst einer Form beispielsweise durch eine zu offenherzig gestaltete SM-Umgebung mit entsprechenden Geräten etc. mit einbezogen werden.</w:t>
      </w:r>
    </w:p>
    <w:p>
      <w:pPr>
        <w:pStyle w:val="Normal"/>
        <w:rPr/>
      </w:pPr>
      <w:r>
        <w:rPr/>
      </w:r>
    </w:p>
    <w:p>
      <w:pPr>
        <w:pStyle w:val="Normal"/>
        <w:rPr/>
      </w:pPr>
      <w:r>
        <w:rPr/>
        <w:t>Sofern in dieser Richtung keine Beweise des Gegenteils existieren, müssen SM-Mütter kaum etwas befürchten. Ausnahmen bestätigen natürlich auch hier die Regel. Und wer beispielsweise als Domina – auch fern der eigenen Wohnung – sein Geld verdient, muss immer mit mehr oder weniger begründeten Vorurteilen gegenüber dieser Form leben, seinen Lebensunterhalt oder ein Taschengeld zu verdienen. Er bzw. sie steht da nicht besser und nicht schlechter da als jede andere Prostituierte.</w:t>
      </w:r>
    </w:p>
    <w:p>
      <w:pPr>
        <w:pStyle w:val="Normal"/>
        <w:rPr/>
      </w:pPr>
      <w:r>
        <w:rPr/>
      </w:r>
    </w:p>
    <w:p>
      <w:pPr>
        <w:pStyle w:val="Normal"/>
        <w:rPr/>
      </w:pPr>
      <w:r>
        <w:rPr/>
        <w:t>Für SM-Väter, für die es ohnehin ein schwerer Weg ist, das Aufenthaltsbestimmungsrecht zu bekommen, wird es durch SM noch schwerer. Oft genug versuchen Mütter ja bereits das Umgangsrecht mit solchen Begründungen zu beschneiden.</w:t>
      </w:r>
    </w:p>
    <w:p>
      <w:pPr>
        <w:pStyle w:val="Normal"/>
        <w:rPr/>
      </w:pPr>
      <w:r>
        <w:rPr/>
      </w:r>
    </w:p>
    <w:p>
      <w:pPr>
        <w:pStyle w:val="Normal"/>
        <w:rPr/>
      </w:pPr>
      <w:r>
        <w:rPr/>
        <w:t>Was jemand in seiner Freizeit macht und welchen Sex er mag, das geht grundsätzlich niemanden etwas an – auch das Jugendamt nicht. Das den Mitarbeitern dort so unverblümt zu erklären, ist taktisch allerdings sicherlich kaum der richtige Weg.</w:t>
      </w:r>
    </w:p>
    <w:p>
      <w:pPr>
        <w:pStyle w:val="Normal"/>
        <w:rPr/>
      </w:pPr>
      <w:r>
        <w:rPr/>
      </w:r>
    </w:p>
    <w:p>
      <w:pPr>
        <w:pStyle w:val="Normal"/>
        <w:rPr/>
      </w:pPr>
      <w:r>
        <w:rPr/>
        <w:t>Das ist ohnehin etwas, was man sich immer vor Augen halten sollte – beim Jugendamt arbeiten Menschen, die auf Situationen menschlich reagieren. Also beispielsweise unter Umständen auch Mühe haben, sachlich und freundlich zu bleiben, wenn man ihnen, womöglich gar von vornherein, sehr arrogant oder ablehnend gegenübertritt.</w:t>
      </w:r>
    </w:p>
    <w:p>
      <w:pPr>
        <w:pStyle w:val="Normal"/>
        <w:rPr/>
      </w:pPr>
      <w:r>
        <w:rPr/>
      </w:r>
    </w:p>
    <w:p>
      <w:pPr>
        <w:pStyle w:val="Normal"/>
        <w:rPr/>
      </w:pPr>
      <w:r>
        <w:rPr/>
        <w:t>Wichtiger ist es, ruhig zu bleiben, immer wieder zu betonen, ggf. auch nachzuweisen, dass diese spezielle Vorliebe die Kinder in keinster Weise betrifft oder berührt, und ansonsten aber die Betonung auf andere Dinge zu legen als auf Sex.</w:t>
      </w:r>
    </w:p>
    <w:p>
      <w:pPr>
        <w:pStyle w:val="Normal"/>
        <w:rPr/>
      </w:pPr>
      <w:r>
        <w:rPr/>
      </w:r>
    </w:p>
    <w:p>
      <w:pPr>
        <w:pStyle w:val="Normal"/>
        <w:rPr/>
      </w:pPr>
      <w:r>
        <w:rPr/>
        <w:t>Auf das Wohl des Kindes nämlich; denn das ist das einzige, was das Jugendamt interessieren muss und darf. Argumentiert nicht mit eurer sexuellen Selbstbestimmung, sondern damit, wie viel besser es für das Kind ist, bei euch zu sein. Wenn ihr da genügend Argumente auffahren könnt, wird das vielleicht das Jugendamt, sicher den Familienrichter, spätestens aber wohl einen (weiteren) Gutachter oder die Berufungsinstanz überzeugen.</w:t>
      </w:r>
    </w:p>
    <w:p>
      <w:pPr>
        <w:pStyle w:val="Normal"/>
        <w:rPr/>
      </w:pPr>
      <w:r>
        <w:rPr/>
      </w:r>
    </w:p>
    <w:p>
      <w:pPr>
        <w:pStyle w:val="Normal"/>
        <w:rPr/>
      </w:pPr>
      <w:r>
        <w:rPr/>
        <w:t>Kurz und leicht ist dieser Weg allerdings nicht – stellt euch darauf ein, ihr braucht viel Geduld.</w:t>
      </w:r>
    </w:p>
    <w:p>
      <w:pPr>
        <w:pStyle w:val="Normal"/>
        <w:rPr/>
      </w:pPr>
      <w:r>
        <w:rPr/>
      </w:r>
    </w:p>
    <w:p>
      <w:pPr>
        <w:pStyle w:val="Normal"/>
        <w:rPr/>
      </w:pPr>
      <w:r>
        <w:rPr/>
        <w:t>Ein paar brauchbare allgemeine Tipps in diesem Zusammenhang findet ihr beispielsweise hier: http://www.trennungsfaq.de/jugendamt.html#gespraeche .</w:t>
      </w:r>
    </w:p>
    <w:p>
      <w:pPr>
        <w:pStyle w:val="Normal"/>
        <w:rPr/>
      </w:pPr>
      <w:r>
        <w:rPr/>
      </w:r>
    </w:p>
    <w:p>
      <w:pPr>
        <w:pStyle w:val="Normal"/>
        <w:rPr/>
      </w:pPr>
      <w:r>
        <w:rPr/>
        <w:t xml:space="preserve">Und überlegt, auch wenn es vielleicht nach Heuchelei aussieht, zumindest das öffentlich sichtbare Ausleben eurer Neigung – Internetseiten, Partybesuche etc. – ein wenig einzuschränken. </w:t>
      </w:r>
    </w:p>
    <w:p>
      <w:pPr>
        <w:pStyle w:val="Normal"/>
        <w:rPr/>
      </w:pPr>
      <w:r>
        <w:rPr/>
      </w:r>
    </w:p>
    <w:p>
      <w:pPr>
        <w:pStyle w:val="Normal"/>
        <w:rPr/>
      </w:pPr>
      <w:r>
        <w:rPr/>
        <w:t>Wenn es ums Kindeswohl geht, um eure Kinder, ist das sicher nicht zu viel verlangt!</w:t>
      </w:r>
    </w:p>
    <w:p>
      <w:pPr>
        <w:pStyle w:val="Normal"/>
        <w:rPr/>
      </w:pPr>
      <w:r>
        <w:rPr/>
      </w:r>
    </w:p>
    <w:p>
      <w:pPr>
        <w:pStyle w:val="Normal"/>
        <w:rPr>
          <w:b/>
          <w:b/>
          <w:bCs/>
        </w:rPr>
      </w:pPr>
      <w:r>
        <w:rPr>
          <w:b/>
          <w:bCs/>
        </w:rPr>
        <w:t>4. Erfahrungsberichte</w:t>
      </w:r>
    </w:p>
    <w:p>
      <w:pPr>
        <w:pStyle w:val="Normal"/>
        <w:rPr>
          <w:b/>
          <w:b/>
          <w:bCs/>
        </w:rPr>
      </w:pPr>
      <w:r>
        <w:rPr>
          <w:b/>
          <w:bCs/>
        </w:rPr>
      </w:r>
    </w:p>
    <w:p>
      <w:pPr>
        <w:pStyle w:val="Normal"/>
        <w:rPr/>
      </w:pPr>
      <w:r>
        <w:rPr/>
        <w:t xml:space="preserve">a) </w:t>
      </w:r>
    </w:p>
    <w:p>
      <w:pPr>
        <w:pStyle w:val="Normal"/>
        <w:rPr/>
      </w:pPr>
      <w:r>
        <w:rPr/>
      </w:r>
    </w:p>
    <w:p>
      <w:pPr>
        <w:pStyle w:val="Normal"/>
        <w:rPr/>
      </w:pPr>
      <w:r>
        <w:rPr/>
        <w:t xml:space="preserve">Dann werde ich mal versuchen meine Erlebnisse mit dem Jugendamt zu beschreiben. </w:t>
      </w:r>
    </w:p>
    <w:p>
      <w:pPr>
        <w:pStyle w:val="Normal"/>
        <w:rPr/>
      </w:pPr>
      <w:r>
        <w:rPr/>
      </w:r>
    </w:p>
    <w:p>
      <w:pPr>
        <w:pStyle w:val="Normal"/>
        <w:rPr/>
      </w:pPr>
      <w:r>
        <w:rPr/>
        <w:t xml:space="preserve">Zu der Ausgangssituation: Ich war seit Februar 2004 alleinerziehend, weil ich meine damalige Frau der Wohnung verwiesen habe, da sie Drogen genommen hat. Ich denke, die genaueren Umstände sind dabei unwichtig. </w:t>
      </w:r>
    </w:p>
    <w:p>
      <w:pPr>
        <w:pStyle w:val="Normal"/>
        <w:rPr/>
      </w:pPr>
      <w:r>
        <w:rPr/>
        <w:t xml:space="preserve">Ich denke eins der wichtigsten Umgangsregeln mit dem Jugendamt habe ich dabei unwissentlich beachtet, nämlich sich von MIR aus an das Jugendamt zu wenden, bevor dieses von anderer Seite auf irgendwelche Situationen/ Umstände aufmerksam gemacht wird. </w:t>
      </w:r>
    </w:p>
    <w:p>
      <w:pPr>
        <w:pStyle w:val="Normal"/>
        <w:rPr/>
      </w:pPr>
      <w:r>
        <w:rPr/>
      </w:r>
    </w:p>
    <w:p>
      <w:pPr>
        <w:pStyle w:val="Normal"/>
        <w:rPr/>
      </w:pPr>
      <w:r>
        <w:rPr/>
        <w:t xml:space="preserve">Ich benötigte zum einen das Jugendamt als Unterstützung für die Betreuung der Kinder, diese Hilfe wurde mir gewährt, zum anderen war es ja so, dass das Jugendamt in der nun folgenden Scheidungssache als Gutachter für das Sorgerechtsverfahren von Nöten war. </w:t>
      </w:r>
    </w:p>
    <w:p>
      <w:pPr>
        <w:pStyle w:val="Normal"/>
        <w:rPr/>
      </w:pPr>
      <w:r>
        <w:rPr/>
      </w:r>
    </w:p>
    <w:p>
      <w:pPr>
        <w:pStyle w:val="Normal"/>
        <w:rPr/>
      </w:pPr>
      <w:r>
        <w:rPr/>
        <w:t>Ja, wie ist das mit Jugendamt und SM?</w:t>
      </w:r>
    </w:p>
    <w:p>
      <w:pPr>
        <w:pStyle w:val="Normal"/>
        <w:rPr/>
      </w:pPr>
      <w:r>
        <w:rPr/>
        <w:t xml:space="preserve"> </w:t>
      </w:r>
    </w:p>
    <w:p>
      <w:pPr>
        <w:pStyle w:val="Normal"/>
        <w:rPr/>
      </w:pPr>
      <w:r>
        <w:rPr/>
        <w:t xml:space="preserve">Meiner Meinung war es wichtig, von mir aus offensiv damit umzugehen und von </w:t>
      </w:r>
    </w:p>
    <w:p>
      <w:pPr>
        <w:pStyle w:val="Normal"/>
        <w:rPr/>
      </w:pPr>
      <w:r>
        <w:rPr/>
        <w:t>Vornherein einzuräumen das ich SM praktiziere, mir wurde dann von mehreren Jugendamtsmitarbeitern bestätigt das es erstens das richtige Vorgehen sei, zum anderen wurde mir aber auch bestätigt, dass SM an sich ( wie auch andere sexuelle Vorlieben) NICHTS mit einer eventuellen Erziehungsfähigkeit oder mit dem Sorgerecht zu tun haben, solange nicht der Verdacht besteht, dass die Kinder von diesem SM was mit bekommen oder gar beteiligt sind (ich denke aber das ist klar). Es wussten beim Sorgerechtsverfahren also dann das Jugendamt, Anwalt, Gericht und sogar gegnerischer Anwalt Bescheid…..und es war dann gar kein Thema mehr.</w:t>
      </w:r>
    </w:p>
    <w:p>
      <w:pPr>
        <w:pStyle w:val="Normal"/>
        <w:rPr/>
      </w:pPr>
      <w:r>
        <w:rPr/>
      </w:r>
    </w:p>
    <w:p>
      <w:pPr>
        <w:pStyle w:val="Normal"/>
        <w:rPr/>
      </w:pPr>
      <w:r>
        <w:rPr/>
        <w:t xml:space="preserve">Meine Erfahrung ( meine Umgangsregeln ) mit dem Jugendamt sind folgende: </w:t>
      </w:r>
    </w:p>
    <w:p>
      <w:pPr>
        <w:pStyle w:val="Normal"/>
        <w:rPr/>
      </w:pPr>
      <w:r>
        <w:rPr/>
      </w:r>
    </w:p>
    <w:p>
      <w:pPr>
        <w:pStyle w:val="Normal"/>
        <w:rPr/>
      </w:pPr>
      <w:r>
        <w:rPr/>
        <w:t xml:space="preserve">- frühzeitige Information des Jugendamtes von sich aus </w:t>
      </w:r>
    </w:p>
    <w:p>
      <w:pPr>
        <w:pStyle w:val="Normal"/>
        <w:rPr/>
      </w:pPr>
      <w:r>
        <w:rPr/>
        <w:t xml:space="preserve">- offensives Umgehen mit eventuellen Neigungen </w:t>
      </w:r>
    </w:p>
    <w:p>
      <w:pPr>
        <w:pStyle w:val="Normal"/>
        <w:rPr/>
      </w:pPr>
      <w:r>
        <w:rPr/>
        <w:t xml:space="preserve">- keine Scheu, einen persönlichen Kontakt aufzubauen (einige gute Tassen Kaffee bei mir zu Hause waren da eine sehr große Hilfe) </w:t>
      </w:r>
    </w:p>
    <w:p>
      <w:pPr>
        <w:pStyle w:val="Normal"/>
        <w:rPr/>
      </w:pPr>
      <w:r>
        <w:rPr/>
        <w:t xml:space="preserve">- keine Scheu, das Jugendamt auch bei Schwierigkeiten mit den Kindern mit einzubeziehen. </w:t>
      </w:r>
    </w:p>
    <w:p>
      <w:pPr>
        <w:pStyle w:val="Normal"/>
        <w:rPr/>
      </w:pPr>
      <w:r>
        <w:rPr/>
        <w:t>- eventuelle Schritte im Laufe des Verfahrens mit dem Jugendamt absprechen.</w:t>
      </w:r>
    </w:p>
    <w:p>
      <w:pPr>
        <w:pStyle w:val="Normal"/>
        <w:rPr/>
      </w:pPr>
      <w:r>
        <w:rPr/>
      </w:r>
    </w:p>
    <w:p>
      <w:pPr>
        <w:pStyle w:val="Normal"/>
        <w:rPr/>
      </w:pPr>
      <w:r>
        <w:rPr/>
        <w:t xml:space="preserve">Allgemein muss ich sagen, das ich recht positive Erfahrungen mit dem Jugendamt gemacht habe, ob das jetzt an den Mitarbeitern lag oder an meinem Vorgehen, mag man mit Sicherheit diskutieren können. Ich denke einfach, das man immer berücksichtigen muss, dass </w:t>
      </w:r>
    </w:p>
    <w:p>
      <w:pPr>
        <w:pStyle w:val="Normal"/>
        <w:rPr/>
      </w:pPr>
      <w:r>
        <w:rPr/>
        <w:t>Jugendamtsmitarbeiter sehr eingeschränkt sind von Vorgaben und Gesetzestexten und sich natürlich auch in der Öffentlichkeit sehr viel Kritik gefallen lassen müssen, weswegen sie natürlich froh um eine ruhige Abwicklung einzelner Fälle sind, wobei sie natürlich immer das Kindeswohl (leider das gesetzlich geregelte Kindeswohl, nicht das objektive) im Auge haben müssen. Auch ich habe ab und an Kompromisse eingehen müssen, die mir etwas Bauchgrimmen verursacht haben, die aber letztendlich dazugeführt haben, dass das Jugendamt auf Grund der Kooperation und der ruhigen Atmosphäre sehr zugänglich war und auch Probleme in Ruhe geregelt werden konnten.</w:t>
      </w:r>
    </w:p>
    <w:p>
      <w:pPr>
        <w:pStyle w:val="Normal"/>
        <w:rPr/>
      </w:pPr>
      <w:r>
        <w:rPr/>
      </w:r>
    </w:p>
    <w:p>
      <w:pPr>
        <w:pStyle w:val="Normal"/>
        <w:rPr/>
      </w:pPr>
      <w:r>
        <w:rPr/>
        <w:t xml:space="preserve">b) </w:t>
      </w:r>
    </w:p>
    <w:p>
      <w:pPr>
        <w:pStyle w:val="Normal"/>
        <w:rPr/>
      </w:pPr>
      <w:r>
        <w:rPr/>
      </w:r>
    </w:p>
    <w:p>
      <w:pPr>
        <w:pStyle w:val="Normal"/>
        <w:rPr/>
      </w:pPr>
      <w:r>
        <w:rPr/>
        <w:t xml:space="preserve">Ich habe mich vor 9 Jahren scheiden lassen und - damals noch möglich - für das alleinige Sorgerecht entschieden, gegen den Willen meines Ex-Mannes. Das Jugendamt musste dem aber zustimmen. Als erstes habe ich ein Bild von meiner Tochter auf den Tisch gelegt und gesagt, so, damit Sie wissen, von wem wir reden! </w:t>
      </w:r>
    </w:p>
    <w:p>
      <w:pPr>
        <w:pStyle w:val="Normal"/>
        <w:rPr/>
      </w:pPr>
      <w:r>
        <w:rPr/>
      </w:r>
    </w:p>
    <w:p>
      <w:pPr>
        <w:pStyle w:val="Normal"/>
        <w:rPr/>
      </w:pPr>
      <w:r>
        <w:rPr/>
        <w:t xml:space="preserve">Dann habe ich meine Entscheidung damit begründet, dass ich jederzeit für ein gemeinsames Sorgerecht wäre, wenn mein Mann die Sorge übernimmt, soll heißen auch die Pflichten! Ansonsten sähe ich es als Mogelpackung, die mich permanent ärgern würde und sich negativ auf das Zusammentreffen mit ihm und damit auch auf das Kind übertragen würde! </w:t>
      </w:r>
    </w:p>
    <w:p>
      <w:pPr>
        <w:pStyle w:val="Normal"/>
        <w:rPr/>
      </w:pPr>
      <w:r>
        <w:rPr/>
      </w:r>
    </w:p>
    <w:p>
      <w:pPr>
        <w:pStyle w:val="Normal"/>
        <w:rPr/>
      </w:pPr>
      <w:r>
        <w:rPr/>
        <w:t>Ich bekam dann noch einen besuch von der Jugendpflegerin, die sich die Wohnung anschaute und dem dann zustimmte. Ansonsten habe ich mich bei einem Problem auch ans Jugendamt gewandt und bin gut beraten worden.</w:t>
      </w:r>
    </w:p>
    <w:p>
      <w:pPr>
        <w:pStyle w:val="Normal"/>
        <w:rPr/>
      </w:pPr>
      <w:r>
        <w:rPr/>
      </w:r>
    </w:p>
    <w:p>
      <w:pPr>
        <w:pStyle w:val="Normal"/>
        <w:rPr/>
      </w:pPr>
      <w:r>
        <w:rPr/>
        <w:t xml:space="preserve">Mein Eindruck ist, es ist wichtig, höflich zu sein und deren Argumente erstmal zulassen, nicht gleich gegen an gehen. Freundlich hilflos ggf. tief Luft holen und gut argumentieren ... </w:t>
      </w:r>
    </w:p>
    <w:p>
      <w:pPr>
        <w:pStyle w:val="Normal"/>
        <w:rPr/>
      </w:pPr>
      <w:r>
        <w:rPr/>
      </w:r>
    </w:p>
    <w:p>
      <w:pPr>
        <w:pStyle w:val="Normal"/>
        <w:rPr/>
      </w:pPr>
      <w:r>
        <w:rPr/>
        <w:t>c)</w:t>
      </w:r>
    </w:p>
    <w:p>
      <w:pPr>
        <w:pStyle w:val="Normal"/>
        <w:rPr/>
      </w:pPr>
      <w:r>
        <w:rPr/>
      </w:r>
    </w:p>
    <w:p>
      <w:pPr>
        <w:pStyle w:val="Normal"/>
        <w:rPr/>
      </w:pPr>
      <w:r>
        <w:rPr/>
        <w:t xml:space="preserve">Auch ich habe mich nach meiner Trennung an das Jugendamt gewandt, weil es ständig Probleme mit dem Vater meiner Kinder gab und immer noch gibt. </w:t>
      </w:r>
    </w:p>
    <w:p>
      <w:pPr>
        <w:pStyle w:val="Normal"/>
        <w:rPr/>
      </w:pPr>
      <w:r>
        <w:rPr/>
      </w:r>
    </w:p>
    <w:p>
      <w:pPr>
        <w:pStyle w:val="Normal"/>
        <w:rPr/>
      </w:pPr>
      <w:r>
        <w:rPr/>
        <w:t xml:space="preserve">Leider habe ich schlechte Erfahrungen in Bremen gemacht. Mir wurde gesagt, alles sei egal, solange die Kinder nicht geschlagen werden und bei ihrem Vater sind. </w:t>
      </w:r>
    </w:p>
    <w:p>
      <w:pPr>
        <w:pStyle w:val="Normal"/>
        <w:rPr/>
      </w:pPr>
      <w:r>
        <w:rPr/>
      </w:r>
    </w:p>
    <w:p>
      <w:pPr>
        <w:pStyle w:val="Normal"/>
        <w:rPr/>
      </w:pPr>
      <w:r>
        <w:rPr/>
        <w:t>Unregelmäßiges Essen, keine Betten, schlafen auf dem Fußboden, keine festen Schlafzeiten, eine 7 jährige nachts Taxi Driver gucken lassen, nicht im Auto anschnallen etc... sei nicht so dramatisch, es würde sich wohl alles noch einpendeln. Meine Kinder waren damals 2, 5, 7. Es ist 2 Jahre her, und es hat sich nicht wirklich was verändert, und vom Jugendamt kommt immer noch nichts. Ich habe es allerdings auch vor einem Jahr aufgegeben, dort um Hilfe zu bitten.</w:t>
      </w:r>
    </w:p>
    <w:p>
      <w:pPr>
        <w:pStyle w:val="Normal"/>
        <w:rPr/>
      </w:pPr>
      <w:r>
        <w:rPr/>
        <w:t xml:space="preserve"> </w:t>
      </w:r>
    </w:p>
    <w:p>
      <w:pPr>
        <w:pStyle w:val="Normal"/>
        <w:rPr/>
      </w:pPr>
      <w:r>
        <w:rPr/>
        <w:t>Von SM war keine Rede</w:t>
      </w:r>
    </w:p>
    <w:p>
      <w:pPr>
        <w:pStyle w:val="Normal"/>
        <w:rPr/>
      </w:pPr>
      <w:r>
        <w:rPr/>
      </w:r>
    </w:p>
    <w:p>
      <w:pPr>
        <w:pStyle w:val="Normal"/>
        <w:rPr/>
      </w:pPr>
      <w:r>
        <w:rPr/>
        <w:t xml:space="preserve">d) </w:t>
      </w:r>
    </w:p>
    <w:p>
      <w:pPr>
        <w:pStyle w:val="Normal"/>
        <w:rPr/>
      </w:pPr>
      <w:r>
        <w:rPr/>
      </w:r>
    </w:p>
    <w:p>
      <w:pPr>
        <w:pStyle w:val="Normal"/>
        <w:rPr/>
      </w:pPr>
      <w:r>
        <w:rPr/>
        <w:t xml:space="preserve">Eigentlich wollte ich mich ja erstmal höflich zurückhalten...aber da ich zu diesem Thema auch was von der "anderen" Seite beitragen kann (ich arbeite mit dem Jugendamt zusammen), lege ich gleich mal los: </w:t>
      </w:r>
    </w:p>
    <w:p>
      <w:pPr>
        <w:pStyle w:val="Normal"/>
        <w:rPr/>
      </w:pPr>
      <w:r>
        <w:rPr/>
      </w:r>
    </w:p>
    <w:p>
      <w:pPr>
        <w:pStyle w:val="Normal"/>
        <w:rPr/>
      </w:pPr>
      <w:r>
        <w:rPr/>
        <w:t xml:space="preserve">Es gibt allgemein gültige Richtlinien nach dem Kinder- und Jugendhilfegesetz, die vor Jahren dem Zeitgeist - meiner Meinung nach nicht immer im Guten - angepasst wurden. Das "Wohl des Kindes" steht an erster Stelle - wobei hier der Fokus weg vom reinen Blick auf die Grundversorgung hin zur Bindung an die Eltern gerutscht ist. Sorgerechtsentzüge von Seiten des Amtes gibt es nur noch sehr selten - da muss schon einiges zusammenkommen. </w:t>
      </w:r>
    </w:p>
    <w:p>
      <w:pPr>
        <w:pStyle w:val="Normal"/>
        <w:rPr/>
      </w:pPr>
      <w:r>
        <w:rPr/>
        <w:t xml:space="preserve">Kinder lieben und brauchen ihre Eltern - egal wie gut oder schlecht diese sind. Das weiß inzwischen auch Papa Staat! Leider kann dies Konsequenzen haben! Die erzieherische Verantwortung wird so weit wie möglich bei den Eltern gelassen. </w:t>
      </w:r>
    </w:p>
    <w:p>
      <w:pPr>
        <w:pStyle w:val="Normal"/>
        <w:rPr/>
      </w:pPr>
      <w:r>
        <w:rPr/>
      </w:r>
    </w:p>
    <w:p>
      <w:pPr>
        <w:pStyle w:val="Normal"/>
        <w:rPr/>
      </w:pPr>
      <w:r>
        <w:rPr/>
        <w:t xml:space="preserve">Im direkten Umgang mit dem Sachbearbeitern vom Allgemeinen Sozialen Dienst kann ich nur eines raten: </w:t>
      </w:r>
    </w:p>
    <w:p>
      <w:pPr>
        <w:pStyle w:val="Normal"/>
        <w:rPr/>
      </w:pPr>
      <w:r>
        <w:rPr/>
        <w:t xml:space="preserve">Das sind Menschen, mal mehr, mal weniger tolerant, mal mehr, mal weniger engagiert. Unterm Strich wollen sie aber auch nur einen guten Job machen. </w:t>
      </w:r>
    </w:p>
    <w:p>
      <w:pPr>
        <w:pStyle w:val="Normal"/>
        <w:rPr/>
      </w:pPr>
      <w:r>
        <w:rPr/>
      </w:r>
    </w:p>
    <w:p>
      <w:pPr>
        <w:pStyle w:val="Normal"/>
        <w:rPr/>
      </w:pPr>
      <w:r>
        <w:rPr/>
        <w:t>Sollte SM zum Thema werden, rate ich, nicht den Gesprächsfokus darauf zu legen. Euer Sex ist euer Sex - und ihr geht vernünftig und verantwortungsvoll damit um! Das Jugendamt kennt in dieser Richtung alles: Mütter, die sich von ihren Söhnen ficken lassen - Väter, die ihre Töchter an Kumpel verkaufen. Die sind einiges gewohnt!</w:t>
      </w:r>
    </w:p>
    <w:p>
      <w:pPr>
        <w:pStyle w:val="Normal"/>
        <w:rPr/>
      </w:pPr>
      <w:r>
        <w:rPr/>
        <w:t xml:space="preserve"> </w:t>
      </w:r>
    </w:p>
    <w:p>
      <w:pPr>
        <w:pStyle w:val="Normal"/>
        <w:rPr/>
      </w:pPr>
      <w:r>
        <w:rPr/>
        <w:t xml:space="preserve">Wenn man denen klar macht, dass man seine Sexualität klar von seinen Elternpflichten trennt und mit seinen Kindern liebevoll umgeht, dann bin ich sicher, dass das auch ankommt. </w:t>
      </w:r>
    </w:p>
    <w:p>
      <w:pPr>
        <w:pStyle w:val="Normal"/>
        <w:rPr/>
      </w:pPr>
      <w:r>
        <w:rPr/>
        <w:t xml:space="preserve">Und wenn nicht? Wenn ihr euch vom Sachbearbeiter stigmatisiert fühlt, dann wehrt euch offen! Sprecht es an, geht zum Chef des Amtes, macht klar, dass ihr eure Kinder liebt und euch deren Wohl wichtig ist. Besteht auf einem anderen Sachbearbeiter! </w:t>
      </w:r>
    </w:p>
    <w:p>
      <w:pPr>
        <w:pStyle w:val="Normal"/>
        <w:rPr/>
      </w:pPr>
      <w:r>
        <w:rPr/>
      </w:r>
    </w:p>
    <w:p>
      <w:pPr>
        <w:pStyle w:val="Normal"/>
        <w:rPr/>
      </w:pPr>
      <w:r>
        <w:rPr/>
        <w:t xml:space="preserve">Nochmal: das ist die Ausnahme! In der Regel haben die Jungs und Mädels von IHRER Seite aus ein starkes Interesse dran, mit EUCH klarzukommen! Ihr habt nämlich das Sorgerrecht und sie brauchen i.d.R. eure Mitarbeit! </w:t>
      </w:r>
    </w:p>
    <w:p>
      <w:pPr>
        <w:pStyle w:val="Normal"/>
        <w:rPr/>
      </w:pPr>
      <w:r>
        <w:rPr/>
      </w:r>
    </w:p>
    <w:p>
      <w:pPr>
        <w:pStyle w:val="Normal"/>
        <w:rPr/>
      </w:pPr>
      <w:r>
        <w:rPr/>
        <w:t xml:space="preserve">Nachtrag: </w:t>
      </w:r>
    </w:p>
    <w:p>
      <w:pPr>
        <w:pStyle w:val="Normal"/>
        <w:rPr/>
      </w:pPr>
      <w:r>
        <w:rPr/>
      </w:r>
    </w:p>
    <w:p>
      <w:pPr>
        <w:pStyle w:val="Normal"/>
        <w:rPr/>
      </w:pPr>
      <w:r>
        <w:rPr/>
        <w:t xml:space="preserve">Die Zeiten haben sich auch in anderer Form geändert: </w:t>
      </w:r>
    </w:p>
    <w:p>
      <w:pPr>
        <w:pStyle w:val="Normal"/>
        <w:rPr/>
      </w:pPr>
      <w:r>
        <w:rPr/>
        <w:t xml:space="preserve">Der Staat ist pleite und das Jugendamt ist froh um jeden Fall, um den es sich nicht kümmern muss! Das hat inzwischen auch solche Formen angenommen, dass Familien, die WIRKLICH Hilfe brauchen, nicht mehr geholfen wird, weil der Etat ausgeschöpft ist! </w:t>
      </w:r>
    </w:p>
    <w:p>
      <w:pPr>
        <w:pStyle w:val="Normal"/>
        <w:rPr/>
      </w:pPr>
      <w:r>
        <w:rPr/>
        <w:t>Es wird immer leichter, Eingriffe des Amtes dankend abzulehnen und immer schwerer, wirklich benötigte Hilfe einzufordern</w:t>
      </w:r>
    </w:p>
    <w:p>
      <w:pPr>
        <w:pStyle w:val="Normal"/>
        <w:rPr/>
      </w:pPr>
      <w:r>
        <w:rPr/>
      </w:r>
    </w:p>
    <w:p>
      <w:pPr>
        <w:pStyle w:val="Normal"/>
        <w:rPr/>
      </w:pPr>
      <w:r>
        <w:rPr/>
        <w:t xml:space="preserve">e) </w:t>
      </w:r>
    </w:p>
    <w:p>
      <w:pPr>
        <w:pStyle w:val="Normal"/>
        <w:rPr/>
      </w:pPr>
      <w:r>
        <w:rPr/>
      </w:r>
    </w:p>
    <w:p>
      <w:pPr>
        <w:pStyle w:val="Normal"/>
        <w:rPr/>
      </w:pPr>
      <w:r>
        <w:rPr/>
        <w:t>Als ich nach *.....* zog, habe ich von mir aus die Betreuerin vom Jugendamt angerufen und zum Kaffee eingeladen. zum einen damit wir uns kennen lernen und zum anderen, damit sie sieht  wie ich mit den Kids klarkomme, bzw. sie mit mir. Das Ganze ist auch mehr als positiv verlaufen, denn die Betreuerin sagte mir beim Gehen, dass sie gemerkt hat, welche enge und liebevolle Bindung wir bereits nach kurzer Zeit haben, und dass sie das ganz toll findet.</w:t>
      </w:r>
    </w:p>
    <w:p>
      <w:pPr>
        <w:pStyle w:val="Normal"/>
        <w:rPr/>
      </w:pPr>
      <w:r>
        <w:rPr/>
      </w:r>
    </w:p>
    <w:p>
      <w:pPr>
        <w:pStyle w:val="Normal"/>
        <w:rPr/>
      </w:pPr>
      <w:r>
        <w:rPr/>
        <w:t>f)</w:t>
      </w:r>
    </w:p>
    <w:p>
      <w:pPr>
        <w:pStyle w:val="Normal"/>
        <w:rPr/>
      </w:pPr>
      <w:r>
        <w:rPr/>
      </w:r>
    </w:p>
    <w:p>
      <w:pPr>
        <w:pStyle w:val="Normal"/>
        <w:rPr/>
      </w:pPr>
      <w:r>
        <w:rPr/>
        <w:t xml:space="preserve">Wir hatten zweimal Berührung mit dem Jugendamt; einmal gezwungenermaßen in Zusammenhang mit der Adoption unseres Jüngsten, und dann in Zusammenhang mit der Einschaltung der Polizei durch die Klassenlehrerin unseres Ältesten in Zusammenhang mit unserer Internetseite. </w:t>
      </w:r>
    </w:p>
    <w:p>
      <w:pPr>
        <w:pStyle w:val="Normal"/>
        <w:rPr/>
      </w:pPr>
      <w:r>
        <w:rPr/>
      </w:r>
    </w:p>
    <w:p>
      <w:pPr>
        <w:pStyle w:val="Normal"/>
        <w:rPr/>
      </w:pPr>
      <w:r>
        <w:rPr/>
        <w:t xml:space="preserve">Damals sind wir selbst offensiv vorgegangen und haben das Jugendamt informiert, das noch von nichts wusste. </w:t>
      </w:r>
    </w:p>
    <w:p>
      <w:pPr>
        <w:pStyle w:val="Normal"/>
        <w:rPr/>
      </w:pPr>
      <w:r>
        <w:rPr/>
      </w:r>
    </w:p>
    <w:p>
      <w:pPr>
        <w:pStyle w:val="Normal"/>
        <w:rPr/>
      </w:pPr>
      <w:r>
        <w:rPr/>
        <w:t xml:space="preserve">Wenn schon die Gefahr droht, oder die Einschaltung des Jugendamtes zwingend erforderlich ist, wie im Rahmen eines Scheidungsverfahrens, wenn Kinder da sind, halten wir ein solch offensives Vorgehen für in den meisten Fällen richtig. Warum warten, bis die Behörde sich meldet? Ebenso gut kann ich dort anrufen, mein Anliegen schildern, um einen Termin bitten. </w:t>
        <w:br/>
        <w:t>Es signalisiert Kooperationsbereitschaft, und es verschafft mir die Initiative. Solange ich das erste Gespräch herbeiführe, habe ich wesentlich mehr Einfluss.</w:t>
      </w:r>
    </w:p>
    <w:p>
      <w:pPr>
        <w:pStyle w:val="Normal"/>
        <w:rPr/>
      </w:pPr>
      <w:r>
        <w:rPr/>
      </w:r>
    </w:p>
    <w:p>
      <w:pPr>
        <w:pStyle w:val="Normal"/>
        <w:rPr/>
      </w:pPr>
      <w:r>
        <w:rPr/>
        <w:t xml:space="preserve">Außerdem - solange das Thema SM noch nicht zum Streitpunkt geworden ist, habe ich die Möglichkeit, es sehr ruhig und sachlich einzuführen, notfalls nur in einem Nebensatz, und damit späteren Anschuldigungen von vornherein etwas entgegenzusetzen. </w:t>
      </w:r>
    </w:p>
    <w:p>
      <w:pPr>
        <w:pStyle w:val="Normal"/>
        <w:rPr/>
      </w:pPr>
      <w:r>
        <w:rPr/>
      </w:r>
    </w:p>
    <w:p>
      <w:pPr>
        <w:pStyle w:val="Normal"/>
        <w:rPr/>
      </w:pPr>
      <w:r>
        <w:rPr/>
        <w:t xml:space="preserve">Beide Male hatten wir es mit ausgesprochen ruhigen, vernünftigen und sympathischen Ansprechpartnern zu tun. </w:t>
      </w:r>
    </w:p>
    <w:p>
      <w:pPr>
        <w:pStyle w:val="Normal"/>
        <w:rPr/>
      </w:pPr>
      <w:r>
        <w:rPr/>
      </w:r>
    </w:p>
    <w:p>
      <w:pPr>
        <w:pStyle w:val="Normal"/>
        <w:rPr/>
      </w:pPr>
      <w:r>
        <w:rPr/>
        <w:t xml:space="preserve">SM wurde tatsächlich nur am Rande erwähnt, mit dem Hinweis, dass wir eine Internetseite zu erotischem Sadomasochismus betreiben, dies auch leben, aber letzteres ganz selbstverständlich unter Ausschluss der Kinder ebenso wie der Öffentlichkeit. </w:t>
      </w:r>
    </w:p>
    <w:p>
      <w:pPr>
        <w:pStyle w:val="Normal"/>
        <w:rPr/>
      </w:pPr>
      <w:r>
        <w:rPr/>
        <w:t xml:space="preserve">Man hat sich die URL der Seite geben lassen, aber weiter wurde das Thema dann gar nicht berührt. </w:t>
      </w:r>
    </w:p>
    <w:p>
      <w:pPr>
        <w:pStyle w:val="Normal"/>
        <w:rPr/>
      </w:pPr>
      <w:r>
        <w:rPr/>
      </w:r>
    </w:p>
    <w:p>
      <w:pPr>
        <w:pStyle w:val="Normal"/>
        <w:rPr/>
      </w:pPr>
      <w:r>
        <w:rPr/>
        <w:t xml:space="preserve">Das mag daran liegen, dass es nicht um ein Scheidungsverfahren ging, wo man sich sicherlich näher mit SM befassen wird, und auch anderweitig keine offizielle Einschaltung des Jugendamtes erfolgte, weil die Polizei nicht ermittelt hat. </w:t>
      </w:r>
    </w:p>
    <w:p>
      <w:pPr>
        <w:pStyle w:val="Normal"/>
        <w:rPr/>
      </w:pPr>
      <w:r>
        <w:rPr/>
      </w:r>
    </w:p>
    <w:p>
      <w:pPr>
        <w:pStyle w:val="Normal"/>
        <w:rPr/>
      </w:pPr>
      <w:r>
        <w:rPr/>
        <w:t>Deshalb ist dies zwar eine positive Erfahrung, die einen gewissen Mut machen, aber nicht unbedingt jedem weiterhelfen kann.</w:t>
      </w:r>
    </w:p>
    <w:p>
      <w:pPr>
        <w:pStyle w:val="Normal"/>
        <w:rPr/>
      </w:pPr>
      <w:r>
        <w:rPr/>
      </w:r>
    </w:p>
    <w:p>
      <w:pPr>
        <w:pStyle w:val="Normal"/>
        <w:rPr/>
      </w:pPr>
      <w:r>
        <w:rPr/>
        <w:t>g)</w:t>
      </w:r>
    </w:p>
    <w:p>
      <w:pPr>
        <w:pStyle w:val="Normal"/>
        <w:rPr/>
      </w:pPr>
      <w:r>
        <w:rPr/>
      </w:r>
    </w:p>
    <w:p>
      <w:pPr>
        <w:pStyle w:val="Normal"/>
        <w:rPr/>
      </w:pPr>
      <w:r>
        <w:rPr>
          <w:color w:val="000000"/>
          <w:szCs w:val="20"/>
        </w:rPr>
        <w:t xml:space="preserve">Ich bin leitender Mitarbeiter des Jugendamtes (in Österreich). Ich freue mich über die vorangegangenen Beschreibungen, die im Kern ein inhaltlich korrektes Umgehen der JugendamtsmitarbeiterInnen gegenüber uns als Klienten, bedeutet. Ich möchte daher wie folgt – und länderübergreifend dargestellt - zusammenfassen: </w:t>
        <w:br/>
        <w:br/>
        <w:t xml:space="preserve">Jede/r JugendamtsmitarbeiterIn hat sein eigenes persönliches Empfinden gegenüber unserem Sexualverhalten. Sollte SM daher im Rahmen der Begegnung zur Sprache kommen, haben auch MitarbeiterInnen des Jugendamtes unterschiedliche persönliche Haltungen dazu. </w:t>
        <w:br/>
        <w:br/>
        <w:t xml:space="preserve">Umso professioneller (MitarbeiterInnen verhalten sich jedoch unterschiedlich professionell) das Verhalten des/r JugendamtsmitarbeiterIn, umso mehr orientiert er/sie sich allerdings ausschließlich an der inhaltlichen Richtlinie: Im Mittelpunkt steht der Schutz und das Wohl des Kindes. </w:t>
        <w:br/>
        <w:br/>
        <w:t xml:space="preserve">Dazu gehört, dass die eigenen und anderen Kinder so heranwachsen können, dass sie mit jeglicher Art von Sexualität erst dann – und in jeweils entsprechenden Ausmaß konfrontiert werden - wie es entwicklungspsychologisch als altersgemäß von Professionisten eingestuft wird, wenn es nicht ohnedies gesetzlich durch eine Altersbeschränkung geregelt ist. </w:t>
        <w:br/>
        <w:br/>
        <w:t xml:space="preserve">Das bedeutet praktisch aber auch, dass ein SM praktizierendes Paar nicht nur zu Hause sein Sexualleben entsprechend dem Kinderschutz ausüben soll, sondern auch verhindern muss, dass eigene oder andere Kinder, auch nicht durch Dritte, damit konfrontiert werden können (Öffentliche Auftritte oder Publikationen, etwa im Internet, die auch von Dritten gesehen werden können). Ob eine solche Möglichkeit prinzipiell gegeben ist, und eine Gefährdung darstellt, obliegt keinen klaren Richtlinien und kann von Eltern, Jugendamt und letztlich Gericht unterschiedlich beurteilt werden. </w:t>
        <w:br/>
        <w:br/>
        <w:t xml:space="preserve">Umso weniger SM Präsenz in der Öffentlichkeit, umso weniger Beurteilungsspielraum also. Wird SM von euch nur im privaten, oder dem Großteil der Öffentlichkeit nicht zugänglichen Rahmen ausgeübt, und ist auch der größtmögliche Kindesschutz (versperrte Videos, Spielräume, Spielgeräte) gegeben, dann ist es auch nicht notwendig, sein persönliches Sexualverhalten zur Sprache zu bringen. </w:t>
        <w:br/>
        <w:br/>
        <w:t>Umso mehr SM Präsenz in der Öffentlichkeit, umso mehr ist ein offensiver Umgang auch gegenüber dem Jugendamt angebracht, muss aber unbedingt von Fakten und Taten begleitet sein, die einen größtmöglichen Kindesschutz belegen können. Letzteres gilt auch für den Fall, dass SM in einem Streitverfahren zur Sprache gebracht wird.</w:t>
      </w:r>
      <w:r>
        <w:rPr/>
        <w:t xml:space="preserve"> </w:t>
      </w:r>
    </w:p>
    <w:p>
      <w:pPr>
        <w:pStyle w:val="Normal"/>
        <w:rPr/>
      </w:pPr>
      <w:r>
        <w:rPr/>
      </w:r>
    </w:p>
    <w:p>
      <w:pPr>
        <w:pStyle w:val="Normal"/>
        <w:rPr/>
      </w:pPr>
      <w:r>
        <w:rPr/>
      </w:r>
    </w:p>
    <w:p>
      <w:pPr>
        <w:pStyle w:val="Normal"/>
        <w:rPr/>
      </w:pPr>
      <w:r>
        <w:rPr/>
      </w:r>
    </w:p>
    <w:p>
      <w:pPr>
        <w:pStyle w:val="Normal"/>
        <w:rPr/>
      </w:pPr>
      <w:r>
        <w:rPr/>
        <w:t>SZZ SMHelp und BDSMEL</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51:00Z</dcterms:created>
  <dc:creator>Irena</dc:creator>
  <dc:description/>
  <dc:language>en-US</dc:language>
  <cp:lastModifiedBy>Irena</cp:lastModifiedBy>
  <dcterms:modified xsi:type="dcterms:W3CDTF">2006-04-30T06:41:00Z</dcterms:modified>
  <cp:revision>48</cp:revision>
  <dc:subject/>
  <dc:title>RE: Kleiner Leitfaden</dc:title>
</cp:coreProperties>
</file>